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een Hope High School Band Booste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eck Request For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Date requested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air/event________________________________Phone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rpose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dget line item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ck made out to: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Mail to:_______________________________________________________ 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no check needed, apply to student account of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OUNT: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attach all receipts to this form for monetary reimbursem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f you have any questions regarding this form or any other monetary issues, please feel free to email the treasurer, Phyllis Smith @ </w:t>
      </w:r>
      <w:hyperlink r:id="rId2">
        <w:r>
          <w:rPr>
            <w:rStyle w:val="InternetLink"/>
          </w:rPr>
          <w:t>rpcpsmith@aol.com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Check #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Written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ate cashed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cpsmith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0:01:00Z</dcterms:created>
  <dc:creator>Ronald Smith</dc:creator>
  <dc:description/>
  <dc:language>en-US</dc:language>
  <cp:lastModifiedBy>Ronald Smith</cp:lastModifiedBy>
  <cp:lastPrinted>2002-05-14T20:35:00Z</cp:lastPrinted>
  <dcterms:modified xsi:type="dcterms:W3CDTF">2002-05-15T11:28:00Z</dcterms:modified>
  <cp:revision>2</cp:revision>
  <dc:subject/>
  <dc:title>Green Hope High School Band Boosters</dc:title>
</cp:coreProperties>
</file>