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ter Brea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ter Break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ter Break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CG Band Festival Applications Du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C-CH All Carolina Bands Applications Du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-District Audi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ec Bd Mt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li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-District Clinic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-District Clinic and Conc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ter Break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ter Break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ter Break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CG Band Festival Applications Du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C-CH All Carolina Bands Applications Du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-District Audition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c Bd Mt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i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-District Clinic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-District Clinic and Concer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C-CH All Carolina Bands Clinic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C-CH All Carolina Bands Clin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C-CH All Carolina Bds Concer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ec Bd Mt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 Work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CG Band Festival Clinic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CG Band Festival Clinic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CG Band Festival Conc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C-CH All Carolina Bands Clinic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C-CH All Carolina Bands Clinic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C-CH All Carolina Bds Concer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c Bd Mt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 Work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CG Band Festival Clinic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CG Band Festival Clinic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CG Band Festival Concer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lent Auc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-State Audi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ec Bd Mt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trict Band Fes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e of these day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trict Band Festiva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trict Band Festiv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trict Band Fes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cati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cati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cati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catio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catio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ent A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-State Audition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c Bd Mt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rict Band F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of these day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rict Band Festiva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rict Band Festiv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rict Band Fes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cati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cati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cati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catio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catio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catio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ital Concer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ec Bd Mt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li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li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 Work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-State Band Clinic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-State Band Clin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-State Band Concer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ital Concer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c Bd Mt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iday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iday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 Work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-State Band Clinic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-State Band Clin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-State Band Concer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D CONCER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ec Bd Mt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D BANQUE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 Work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D MEETI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st Day of Schoo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D CONCER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c Bd Mt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D BANQUE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 Work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D MEETI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t Day of Schoo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;Courier New" w:hAnsi="Algerian;Courier New" w:eastAsia="Times New Roman" w:cs="Algerian;Courier New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;Courier New" w:hAnsi="Algerian;Courier New" w:cs="Algerian;Courier New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0:48:00Z</dcterms:created>
  <dc:creator>PAM</dc:creator>
  <dc:description/>
  <dc:language>en-US</dc:language>
  <cp:lastModifiedBy>Alex Garcia</cp:lastModifiedBy>
  <cp:lastPrinted>2002-05-28T13:20:00Z</cp:lastPrinted>
  <dcterms:modified xsi:type="dcterms:W3CDTF">2003-01-07T20:48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