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568960</wp:posOffset>
            </wp:positionV>
            <wp:extent cx="1485900" cy="732790"/>
            <wp:effectExtent l="0" t="0" r="0" b="0"/>
            <wp:wrapTopAndBottom/>
            <wp:docPr id="1" name="GH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3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cal;Kristen ITC" w:ascii="Technical;Kristen ITC" w:hAnsi="Technical;Kristen ITC"/>
          <w:b/>
          <w:bCs/>
          <w:caps/>
          <w:sz w:val="24"/>
        </w:rPr>
        <w:t>Green Hope High School Band Boosters, Inc</w:t>
      </w:r>
      <w:r>
        <w:rPr>
          <w:rFonts w:cs="Technical;Kristen ITC" w:ascii="Technical;Kristen ITC" w:hAnsi="Technical;Kristen ITC"/>
          <w:b/>
          <w:bCs/>
          <w:sz w:val="24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500 Carpenter Upchurch Roa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. O. Box 35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rrisville, North Carolina 27560</w:t>
      </w:r>
    </w:p>
    <w:p>
      <w:pPr>
        <w:pStyle w:val="Heading1"/>
        <w:jc w:val="left"/>
        <w:rPr>
          <w:rFonts w:eastAsia="Technical;Kristen ITC"/>
        </w:rPr>
      </w:pPr>
      <w:r>
        <w:rPr>
          <w:rFonts w:eastAsia="Technical;Kristen ITC"/>
        </w:rPr>
        <w:t xml:space="preserve"> </w:t>
      </w:r>
    </w:p>
    <w:p>
      <w:pPr>
        <w:pStyle w:val="Heading2"/>
        <w:rPr/>
      </w:pPr>
      <w:r>
        <w:rPr/>
        <w:t>Walnut Creek Agreement and Relea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Green Hope High School Band Boosters (hereinafter referred to as the “Boosters”) and Aramark (representatives of Walnut Creek Amphitheatre; hereinafter referred to as the “Creek”) have made the necessary arrangements in which the parents/guardians of the Green Hope High School Marching band will be working as volunteers during events taking place at the Creek during their 2002 seas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________________, the parent/guardian of ____________, hereby agree that while working at the Creek, I am doing so for the benefit of our student account; and if any injury should occur while participating in this volunteer activity, I agree to not hold the Boosters or the Green Hope High School liable.  Because I am volunteering, I understand that if any such injury should require medical attention, such medical attention will be my responsibility and not the Booster’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the ____ day of _____________,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arent/Guard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/>
      </w:pPr>
      <w:r>
        <w:rPr/>
        <w:t>In addition, I hereby give _______________ (child) permission to volunteer his/her time working at the Creek in my absence and permission to drive to and from the Creek.  I will not hold the Boosters liable for the negligence of my child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the ____ day of _____________,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arent/Guard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dical Insurance Informa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ompany </w:t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 No.</w:t>
        <w:tab/>
        <w:t>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concerns/restrictions/allergi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5/02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Kristen ITC" w:hAnsi="Technical;Kristen ITC" w:cs="Technical;Kristen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20:01:00Z</dcterms:created>
  <dc:creator>John &amp; Robyn Peterson</dc:creator>
  <dc:description/>
  <dc:language>en-US</dc:language>
  <cp:lastModifiedBy>Unknown User</cp:lastModifiedBy>
  <cp:lastPrinted>2002-04-05T15:35:00Z</cp:lastPrinted>
  <dcterms:modified xsi:type="dcterms:W3CDTF">2002-04-20T20:01:00Z</dcterms:modified>
  <cp:revision>2</cp:revision>
  <dc:subject/>
  <dc:title>GREEN HOPE HIGH SCHOOL BAND BOOSTERS, INC</dc:title>
</cp:coreProperties>
</file>