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TE: Saturday, October 19, 2002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VENT: North Carolina: Northwest Guilford Fall Festival,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Greensboro (Northwest Guilford HS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UDGING BY: Assembled Pane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 A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.2 Patrick Henry, VA (Music, GE, Marching, Guard, DM)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.3 Garner</w:t>
        <w:tab/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.2 Cummings HS (Perc)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.2 Glenn HS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4.5 High Point Central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 AA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.6 Southwest Randolph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.9 Apex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.0 Ragsdale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.5 West Stokes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 AAA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6.9 Green Hope (Music, Marching, GE, Perc, Guard)</w:t>
      </w:r>
    </w:p>
    <w:p>
      <w:pPr>
        <w:pStyle w:val="HTMLPreformatted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93.6 Dorman, SC (DM)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.8 Eastern Randolph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IC: Green Hope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ARD: Green Hope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CUSSION: Green Hope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UM MAJOR: Dorman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D CHAMPION: Green Hop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40:00Z</dcterms:created>
  <dc:creator>Alex Garcia</dc:creator>
  <dc:description/>
  <dc:language>en-US</dc:language>
  <cp:lastModifiedBy>Alex Garcia</cp:lastModifiedBy>
  <cp:lastPrinted>2002-10-23T15:51:00Z</cp:lastPrinted>
  <dcterms:modified xsi:type="dcterms:W3CDTF">2002-10-23T19:53:00Z</dcterms:modified>
  <cp:revision>1</cp:revision>
  <dc:subject/>
  <dc:title>DATE: Saturday, October 19, 2002</dc:title>
</cp:coreProperties>
</file>