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mpsville High School - USSBA Show – Final Results and Adju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794"/>
        <w:gridCol w:w="981"/>
        <w:gridCol w:w="982"/>
        <w:gridCol w:w="982"/>
        <w:gridCol w:w="983"/>
        <w:gridCol w:w="982"/>
        <w:gridCol w:w="982"/>
        <w:gridCol w:w="1050"/>
        <w:gridCol w:w="982"/>
        <w:gridCol w:w="983"/>
      </w:tblGrid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:0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Baysid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5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66.1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:1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</w:rPr>
                <w:t>Granby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5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66.8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2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:3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</w:rPr>
                <w:t>JEB Stuart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69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2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:4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</w:rPr>
                <w:t>First Colonial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5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67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I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4:0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</w:rPr>
                <w:t>Ocean Lakes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6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68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2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4:1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</w:rPr>
                <w:t>Washington And Le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1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2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4:3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</w:rPr>
                <w:t>Mainland Regional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3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II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4:4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</w:rPr>
                <w:t>Landstown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1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5:0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</w:rPr>
                <w:t>Salem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0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5:1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</w:rPr>
                <w:t>South Johnston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6.7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5:3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</w:rPr>
                <w:t>West Springfield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2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000090"/>
                <w:sz w:val="21"/>
                <w:szCs w:val="21"/>
              </w:rPr>
              <w:t>Intermission: 5:45 PM</w:t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IV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6:1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</w:rPr>
                <w:t>Poquoson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8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4.5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6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6:3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</w:rPr>
                <w:t>Woodbridg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7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6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3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6:4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</w:rPr>
                <w:t>York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9.1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7:0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</w:rPr>
                <w:t>Woodsid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29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5.5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V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7:1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</w:rPr>
                <w:t>Green Hop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3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81.25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6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7:3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</w:rPr>
                <w:t>George Washington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1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8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4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4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7:45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</w:rPr>
                <w:t>Hickory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81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2.2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3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1.9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30.8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00.0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79.7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5.5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16.30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Group II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Step-Of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Ban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M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EM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M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VE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Guard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Perc</w:t>
            </w:r>
          </w:p>
        </w:tc>
      </w:tr>
      <w:tr>
        <w:trPr/>
        <w:tc>
          <w:tcPr>
            <w:tcW w:w="125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8:00 PM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hyperlink r:id="rId388">
              <w:r>
                <w:rPr>
                  <w:rStyle w:val="InternetLink"/>
                  <w:rFonts w:cs="Verdana" w:ascii="Verdana" w:hAnsi="Verdana"/>
                  <w:b/>
                  <w:bCs/>
                </w:rPr>
                <w:t>Kempsville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07" w:type="dxa"/>
            <w:gridSpan w:val="9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i/>
                <w:iCs/>
              </w:rPr>
              <w:t>Exhibition - Scores Not Announced</w:t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000090"/>
                <w:sz w:val="21"/>
                <w:szCs w:val="21"/>
              </w:rPr>
              <w:t>Break: 8:15 PM</w:t>
            </w:r>
          </w:p>
        </w:tc>
      </w:tr>
      <w:tr>
        <w:trPr/>
        <w:tc>
          <w:tcPr>
            <w:tcW w:w="12960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8986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color w:val="000090"/>
                <w:sz w:val="21"/>
                <w:szCs w:val="21"/>
              </w:rPr>
              <w:t>Awards Ceremony: 8:45 PM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9"/>
        <w:gridCol w:w="3075"/>
        <w:gridCol w:w="3533"/>
        <w:gridCol w:w="131"/>
        <w:gridCol w:w="130"/>
        <w:gridCol w:w="130"/>
        <w:gridCol w:w="131"/>
        <w:gridCol w:w="130"/>
        <w:gridCol w:w="131"/>
      </w:tblGrid>
      <w:tr>
        <w:trPr/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900000"/>
                <w:sz w:val="21"/>
                <w:szCs w:val="21"/>
              </w:rPr>
              <w:t>Assigned Adjudicators and Staff (Tentative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114300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</w:rPr>
              <w:t>Panel 1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Show Coordinator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Kevin White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Germantown, MD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Tabulator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Barbara Chen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Boothwyn, PA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Music Performance - Ensemble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Gary Heagren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Virginia Beach, VA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Music Performance - Individual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Ron Fussell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Nashua, NH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Visual Performance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Ed Martinez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McLean, VA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Music Effect (Chief Judge)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Karen Hedden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Freehold, NJ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Visual Effect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Joseph Paul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Greenville, NC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Guard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Russell Morris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Newport News, VA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Percussion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t>Bill Gaeckle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Gambrills, MD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9525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D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ea.org/bandinfo02.asp?band=215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yea.org/bandinfo02.asp?band=2065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www.yea.org/bandinfo02.asp?band=1888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http://www.yea.org/bandinfo02.asp?band=1864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yperlink" Target="http://www.yea.org/bandinfo02.asp?band=1867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hyperlink" Target="http://www.yea.org/bandinfo02.asp?band=2048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www.yea.org/bandinfo02.asp?band=1136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hyperlink" Target="http://www.yea.org/bandinfo02.asp?band=3165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hyperlink" Target="http://www.yea.org/bandinfo02.asp?band=2163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hyperlink" Target="http://www.yea.org/bandinfo02.asp?band=3205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hyperlink" Target="http://www.yea.org/bandinfo02.asp?band=2136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hyperlink" Target="http://www.yea.org/bandinfo02.asp?band=2083" TargetMode="External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hyperlink" Target="http://www.yea.org/bandinfo02.asp?band=2177" TargetMode="External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hyperlink" Target="http://www.yea.org/bandinfo02.asp?band=1997" TargetMode="External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hyperlink" Target="http://www.yea.org/bandinfo02.asp?band=3312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hyperlink" Target="http://www.yea.org/bandinfo02.asp?band=2516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hyperlink" Target="http://www.yea.org/bandinfo02.asp?band=1874" TargetMode="External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hyperlink" Target="http://www.yea.org/bandinfo02.asp?band=2239" TargetMode="External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hyperlink" Target="http://www.yea.org/bandinfo02.asp?band=1858" TargetMode="External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35:00Z</dcterms:created>
  <dc:creator>Alex Garcia</dc:creator>
  <dc:description/>
  <dc:language>en-US</dc:language>
  <cp:lastModifiedBy>Alex Garcia</cp:lastModifiedBy>
  <cp:lastPrinted>2002-10-07T07:41:00Z</cp:lastPrinted>
  <dcterms:modified xsi:type="dcterms:W3CDTF">2002-10-07T12:24:00Z</dcterms:modified>
  <cp:revision>1</cp:revision>
  <dc:subject/>
  <dc:title>Kempsville High School - USSBA Show – Final Results and Adjudicators</dc:title>
</cp:coreProperties>
</file>