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d Camp 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een Hope High School/UNC-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                              </w:t>
      </w:r>
    </w:p>
    <w:p>
      <w:pPr>
        <w:pStyle w:val="Normal"/>
        <w:rPr>
          <w:sz w:val="24"/>
        </w:rPr>
      </w:pPr>
      <w:r>
        <w:rPr>
          <w:b/>
          <w:sz w:val="24"/>
        </w:rPr>
        <w:t>For band camp at GHHS, you will need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er jug – (suggested insulated, 32 oz.) with a strap for carrying on one’s shoulder. These will stay with you on the field while you practi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at breakfast daily before coming to the Green Hope Camp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thletic shoes </w:t>
      </w:r>
      <w:r>
        <w:rPr>
          <w:b/>
          <w:sz w:val="24"/>
        </w:rPr>
        <w:t xml:space="preserve">and </w:t>
      </w:r>
      <w:r>
        <w:rPr>
          <w:sz w:val="24"/>
        </w:rPr>
        <w:t>socks – NO sandals, flip-flops, or backless shoes. It’s extremely important to have proper footwear and socks for comfort, protection, and the prevention of blister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unscreen…applied </w:t>
      </w:r>
      <w:r>
        <w:rPr>
          <w:sz w:val="24"/>
          <w:u w:val="single"/>
        </w:rPr>
        <w:t>before</w:t>
      </w:r>
      <w:r>
        <w:rPr>
          <w:sz w:val="24"/>
        </w:rPr>
        <w:t xml:space="preserve"> you start to burn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ing lunch every day (at Green Hope) in a personal cooler or insulated lunch bag if necessary. Refrigeration cannot be guarante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r instrument and instrument suppl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ree-ring binder, pen., pencil,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items to bring to band camp at UNC-W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ght-colored cloth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nens for twin size dorm bed, dorms will be air-condition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illo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wels, toilet articles, air freshener, flip-flops for bathroo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larm clock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nglasses, sun screen, bug repell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ment and instrument supplies – extra reeds, oil, grease, extra drumsticks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needed, inhaler and prescription medication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three meals will be provided at the UNC-W dining hall. For proper nutrition, </w:t>
      </w:r>
      <w:r>
        <w:rPr>
          <w:b/>
          <w:sz w:val="24"/>
        </w:rPr>
        <w:t xml:space="preserve">the consumption of ALL THREE MEALS </w:t>
      </w:r>
      <w:r>
        <w:rPr>
          <w:sz w:val="24"/>
        </w:rPr>
        <w:t>at UNC-W. That means getting up early enough to have time to eat before getting on the field for morning practi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ending money – an off campus activity may be off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NOT BRING to UNC-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ndles,  incense, cooking applia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YOU LOSE YOUR DORM ROOM KE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will be charged $30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Questions – Mary Lynn Cashin email address is  -  </w:t>
      </w:r>
      <w:hyperlink r:id="rId2">
        <w:r>
          <w:rPr>
            <w:rStyle w:val="InternetLink"/>
            <w:color w:val="000000"/>
            <w:sz w:val="24"/>
            <w:u w:val="none"/>
          </w:rPr>
          <w:t>markcashin@worldnet.att.net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ch your email during the summer f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portation list (who is driving who to/from UNC-W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l room mate assign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st minute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cashin@worldnet.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0:48:00Z</dcterms:created>
  <dc:creator>Mark Cashin</dc:creator>
  <dc:description/>
  <dc:language>en-US</dc:language>
  <cp:lastModifiedBy>Mark Cashin</cp:lastModifiedBy>
  <dcterms:modified xsi:type="dcterms:W3CDTF">2002-05-13T04:01:00Z</dcterms:modified>
  <cp:revision>10</cp:revision>
  <dc:subject/>
  <dc:title>Band Camp 2002</dc:title>
</cp:coreProperties>
</file>